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ge">
              <wp:posOffset>368300</wp:posOffset>
            </wp:positionV>
            <wp:extent cx="121602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ind w:right="109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ประกาศ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ดาโต๊ะ</w:t>
      </w:r>
    </w:p>
    <w:p>
      <w:pPr>
        <w:pStyle w:val="Normal"/>
        <w:spacing w:lineRule="atLeast" w:line="0"/>
        <w:ind w:left="302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เรื่องนโยบายการบริหารทรัพยากรบุคคล</w:t>
      </w:r>
    </w:p>
    <w:p>
      <w:pPr>
        <w:pStyle w:val="Normal"/>
        <w:spacing w:lineRule="auto" w:line="230"/>
        <w:ind w:left="374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.........................................</w:t>
      </w:r>
    </w:p>
    <w:p>
      <w:pPr>
        <w:pStyle w:val="Normal"/>
        <w:spacing w:lineRule="exact" w:line="68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20"/>
        <w:ind w:right="1247" w:firstLine="1418"/>
        <w:jc w:val="distribute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กฤ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ฎี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่าด้วยหลักเกณฑ์และวิธีการบริหารกิจการบ้านเมืองที่ด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รับภารกิจตามแผนการปฏิรูปประเทศ และยุทธศาสตร์ชาติ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1–258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ลอดจนสอดคล้องกับการประเมินคุณธรรมและความโปร่งใส </w:t>
      </w:r>
    </w:p>
    <w:p>
      <w:pPr>
        <w:pStyle w:val="Normal"/>
        <w:spacing w:lineRule="auto" w:line="220"/>
        <w:ind w:right="4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eastAsia="Arial" w:cs="TH SarabunIT๙" w:ascii="TH SarabunIT๙" w:hAnsi="TH SarabunIT๙"/>
          <w:sz w:val="32"/>
          <w:szCs w:val="32"/>
        </w:rPr>
        <w:t>Integrity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and Tansparency Assessment: ITA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12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16"/>
        <w:ind w:right="1247"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ะแอ  ดาโอะ  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ดาโต๊ะ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นโยบายการบริหารทรัพยากรบุคคลเพื่อใช้เป็นแนวทางในการบริ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ทรัพยากรบุคคลขององค์การ  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าโต๊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16"/>
        <w:ind w:right="1247" w:firstLine="1418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spacing w:lineRule="auto" w:line="225"/>
        <w:ind w:left="1780" w:right="1247" w:hanging="354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ด้านการสรรหา</w:t>
      </w:r>
    </w:p>
    <w:p>
      <w:pPr>
        <w:pStyle w:val="Normal"/>
        <w:spacing w:lineRule="exact" w:line="68"/>
        <w:ind w:right="1247" w:hanging="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right="1259"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ดาโต๊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วางแผน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คน สรรหาคน  ตามคุณลักษณะ มาตรฐาน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 และเลือกสรรบุคคลที่เป็นคนดีคนเก่ง เพื่อปฏิบัติงานตามภารกิจองค์การบ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ิหาร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spacing w:lineRule="auto" w:line="208"/>
        <w:ind w:left="2107" w:right="1259" w:hanging="40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อัตร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ำลัง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เพื่อใช้ใ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โครงสร้างและกรอบอัตร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ที่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รับ</w:t>
      </w:r>
    </w:p>
    <w:p>
      <w:pPr>
        <w:pStyle w:val="Normal"/>
        <w:spacing w:lineRule="auto" w:line="208"/>
        <w:ind w:right="125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กิจของ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ดาโต๊ะ</w:t>
      </w:r>
    </w:p>
    <w:p>
      <w:pPr>
        <w:pStyle w:val="Normal"/>
        <w:spacing w:lineRule="exact" w:line="73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right="1259" w:firstLine="170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ามแผนสรรหาข้าราชการ และพนักงานจ้าง ให้ทัน การเปลี่ยนแปลง หรือทดแทนอัตร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ที่ลาออก หรือโอนย้าย โดยมุ่งเน้นให้มีอัตร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ว่างไม่เ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ิ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ทั้งหมด</w:t>
      </w:r>
    </w:p>
    <w:p>
      <w:pPr>
        <w:pStyle w:val="Normal"/>
        <w:spacing w:lineRule="auto" w:line="220"/>
        <w:ind w:right="1259" w:firstLine="1702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สมัครคัดเลือกบุคคลเพื่อบรรจุและแต่งตั้งเข้ารับราชการ หรือประกาศรับโอน พนักงานส่วนท้องถิ่น มา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ที่ว่าง หรือประกาศรับสมัครบุคคลเพื่อเปลี่ยนสายงานที่ส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ขึ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การประกาศผ่านบอร์ดประชาสัมพันธ์ และเว็บไซด์ของหน่วยงานพร้อมทั้งประชาสัมพันธ์ไปยังหน่วยงาน ภายนอก เพื่อการรับรู้และเข้าถึงกลุ่มเป้าหมายได้อย่างมีประสิทธิภาพ</w:t>
      </w:r>
    </w:p>
    <w:p>
      <w:pPr>
        <w:pStyle w:val="Normal"/>
        <w:spacing w:lineRule="exact" w:line="71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left="1702" w:right="1259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1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คณะกรรมการในการสรรหาและเลือกสรรเพื่อให้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สรรหาและเลือก   </w:t>
      </w:r>
    </w:p>
    <w:p>
      <w:pPr>
        <w:pStyle w:val="Normal"/>
        <w:spacing w:lineRule="auto" w:line="208"/>
        <w:ind w:right="125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ี่มีความรู้ ความสามารถ และเป็นคนดี สอดคล้องตามภารกิจของหน่วยงาน</w:t>
      </w:r>
    </w:p>
    <w:p>
      <w:pPr>
        <w:pStyle w:val="Normal"/>
        <w:spacing w:lineRule="exact" w:line="70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ัดเลือกบุคคลเพื่อเลื่อนระดับและแต่งตั้งให้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น่งที่สูงขึ้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เป็นไปด้วยความเป็นธรร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ภาคและยุติธรรม เพื่อให้ได้บุคคลที่มีความรู้ความสามารถ เหมาะสมก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</w:p>
    <w:p>
      <w:pPr>
        <w:pStyle w:val="Normal"/>
        <w:spacing w:lineRule="auto" w:line="225"/>
        <w:ind w:left="1420" w:right="1259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ด้านการพัฒนา</w:t>
      </w:r>
    </w:p>
    <w:p>
      <w:pPr>
        <w:pStyle w:val="Normal"/>
        <w:spacing w:lineRule="exact" w:line="69"/>
        <w:ind w:right="1259" w:hanging="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6" w:gutter="0" w:header="0" w:top="1440" w:footer="0" w:bottom="1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1259"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ตำบลดาโต๊ะ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วางแผนพัฒนาบุคคล เพื่อพัฒนาความรู้ ทักษะ สมรรถนะแต่ละ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ของพนักงาน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พนักงานครูและพนักงานจ้างให้มีผการปฏิบัติงานที่มีผลสัมฤทธิ์ที่สูง ตามมาตรฐาน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โดยใช้เครื่องมือที่หลากหลายใได้อย่างมีประสิทธิภาพตามแนวทางการปฏิบัติ ดังนี้</w:t>
      </w:r>
    </w:p>
    <w:p>
      <w:pPr>
        <w:pStyle w:val="Normal"/>
        <w:spacing w:lineRule="atLeast" w:line="0"/>
        <w:ind w:left="4740" w:right="1259" w:hanging="0"/>
        <w:rPr>
          <w:rFonts w:ascii="TH SarabunIT๙" w:hAnsi="TH SarabunIT๙" w:eastAsia="Angsana New" w:cs="TH SarabunIT๙"/>
          <w:sz w:val="32"/>
          <w:szCs w:val="32"/>
        </w:rPr>
      </w:pPr>
      <w:bookmarkStart w:id="2" w:name="page2"/>
      <w:bookmarkEnd w:id="2"/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exact" w:line="310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พัฒนาบุคลากร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และ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ามแผนฯ ให้สอดคล้อ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วาม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 และความต้องการในการพัฒนาบุคลากรในหน่วยงาน</w:t>
      </w:r>
    </w:p>
    <w:p>
      <w:pPr>
        <w:pStyle w:val="Normal"/>
        <w:spacing w:lineRule="auto" w:line="230"/>
        <w:ind w:left="1700" w:right="125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ส้นทางการพัฒนาบุคลากร เพื่อเป็นกรอบในการพัฒนาบุคลากรแต่ละ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</w:p>
    <w:p>
      <w:pPr>
        <w:pStyle w:val="Normal"/>
        <w:spacing w:lineRule="exact" w:line="68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1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้างบทเรียนความรู้เฉพาะด้านตามสายงานให้อยู่ในระบบงาน </w:t>
      </w:r>
      <w:r>
        <w:rPr>
          <w:rFonts w:eastAsia="Arial" w:cs="TH SarabunIT๙" w:ascii="TH SarabunIT๙" w:hAnsi="TH SarabunIT๙"/>
          <w:sz w:val="32"/>
          <w:szCs w:val="32"/>
        </w:rPr>
        <w:t>E-learning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บุคลากร ใช้เป็นแหล่งเรียนรู้ได้ตลอดเวลา</w:t>
      </w:r>
    </w:p>
    <w:p>
      <w:pPr>
        <w:pStyle w:val="Normal"/>
        <w:spacing w:lineRule="auto" w:line="230"/>
        <w:ind w:left="1700" w:right="125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ประเมินพนักงานตามเกณฑ์มาตรฐาน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น่ง ในความรู้ ทักษะ </w:t>
      </w:r>
    </w:p>
    <w:p>
      <w:pPr>
        <w:pStyle w:val="Normal"/>
        <w:spacing w:lineRule="auto" w:line="230"/>
        <w:ind w:right="125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มรรถนะ</w:t>
      </w:r>
    </w:p>
    <w:p>
      <w:pPr>
        <w:pStyle w:val="Normal"/>
        <w:spacing w:lineRule="auto" w:line="230"/>
        <w:ind w:right="125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 </w:t>
      </w:r>
    </w:p>
    <w:p>
      <w:pPr>
        <w:pStyle w:val="Normal"/>
        <w:spacing w:lineRule="auto" w:line="230"/>
        <w:ind w:right="125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ความพึงพอใจของพนักงานที่มีผลต่อการพัฒนาบุคลากรทุกส่วนราช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</w:p>
    <w:p>
      <w:pPr>
        <w:pStyle w:val="Normal"/>
        <w:spacing w:lineRule="exact" w:line="214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20" w:right="1259" w:hanging="0"/>
        <w:jc w:val="left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ด้านการธ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ง รักษาไว้ละแรงจูงใจ</w:t>
      </w:r>
    </w:p>
    <w:p>
      <w:pPr>
        <w:pStyle w:val="Normal"/>
        <w:spacing w:lineRule="exact" w:line="67"/>
        <w:ind w:right="1259" w:hanging="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08"/>
        <w:ind w:right="1259"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ดาโต๊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การวางแผนกลยุทธ์ด้านการบริหารทรัพยากรบุคคล เพื่อ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ัฒนาคุณภาพชีวิตที่ดีใ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เช่แผนความก้าวหน้าในสายงานการประเมินผลการปฏิบัติรา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วามดีความชอบ การพัฒนาระบบฐานข้อมูลบุคลากร สภาพแวดล้อมในการทความปลอดภัยใ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การมีส่วนร่วมในการเสนอแนวคิดการพัฒนาองค์กร และการยกย่อง ชมเชย เจ้าหน้าที่ ที่ปฏิบัติงานดี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ุณประโยชน์ที่ดีต่อองค์กรและสาธารณ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การสร้างแรงจูงใจให้บุคลากรเกิดความผูก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แนวทางการ   ปฏิบัติ ดังนี้</w:t>
      </w:r>
    </w:p>
    <w:p>
      <w:pPr>
        <w:pStyle w:val="Normal"/>
        <w:spacing w:lineRule="exact" w:line="71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1259" w:firstLine="1702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สัมพันธ์และเผยแพร่แนวทางเส้นทางความก้าวหน้าในสายงา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 ให้พนักงาน ทุกคนทุก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ทราบ</w:t>
      </w:r>
    </w:p>
    <w:p>
      <w:pPr>
        <w:pStyle w:val="Normal"/>
        <w:spacing w:lineRule="exact" w:line="70"/>
        <w:ind w:right="125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1259" w:firstLine="1702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บันทึกขแก้ไปรับปรุง ข้อมูลบุคลากรในระบบศูนย์ข้อมูลบุคลากรท้องถิ่น แห่งชาติ ให้ถูกต้อง ครบถ้วน และเป็นปัจจุบัน</w:t>
      </w:r>
    </w:p>
    <w:p>
      <w:pPr>
        <w:pStyle w:val="Normal"/>
        <w:spacing w:lineRule="auto" w:line="232"/>
        <w:ind w:left="1700" w:right="125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ให้มีกระบวนการประเมินผลการปฏิบัติงานราชการ ที่เป็นธรรม เสมอภาค </w:t>
      </w:r>
    </w:p>
    <w:p>
      <w:pPr>
        <w:pStyle w:val="Normal"/>
        <w:spacing w:lineRule="auto" w:line="232"/>
        <w:ind w:right="1259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า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ได้</w:t>
      </w:r>
    </w:p>
    <w:p>
      <w:pPr>
        <w:pStyle w:val="Normal"/>
        <w:spacing w:lineRule="exact" w:line="69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1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การพิจารณาความดีความชอบ ตามผลการปฏิบัติหน้าที่ราชการอย่างเป็นธ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สมอภาค และสามารถตรวจสอบได้</w:t>
      </w:r>
    </w:p>
    <w:p>
      <w:pPr>
        <w:pStyle w:val="Normal"/>
        <w:spacing w:lineRule="exact" w:line="70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>3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พิจารณาความดีความชอบการปฏิบัติหน้าที่ราชการ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เพื่อยกย่องชมเ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ก่พนักงานดีเด่น ด้านการปฏิบัติงานและคุณประโยชน์ต่อสาธารณชน</w:t>
      </w:r>
    </w:p>
    <w:p>
      <w:pPr>
        <w:pStyle w:val="Normal"/>
        <w:spacing w:lineRule="exact" w:line="70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1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การพัฒนาคุณภาพชีวิตที่ดีแก่พนักงานด้านสภาพแวดล้อม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ด้านความ ปลอดภัยใ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ด้านการมีส่วนร่วมใ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</w:p>
    <w:p>
      <w:pPr>
        <w:pStyle w:val="Normal"/>
        <w:spacing w:lineRule="auto" w:line="223"/>
        <w:ind w:left="1420" w:right="1259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ด้านคุณธรรม จริยธรรม และวินัยข้าราชการ</w:t>
      </w:r>
    </w:p>
    <w:p>
      <w:pPr>
        <w:pStyle w:val="Normal"/>
        <w:spacing w:lineRule="auto" w:line="230"/>
        <w:ind w:left="1420" w:right="125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ดดาโต๊ะ  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ดมาตรฐานคุณธรรมจริยธรรมด้านการบริหาร   </w:t>
      </w:r>
    </w:p>
    <w:p>
      <w:pPr>
        <w:pStyle w:val="Normal"/>
        <w:spacing w:lineRule="auto" w:line="230"/>
        <w:ind w:right="125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ัพยากรบุคคลเพื่อการพัฒนาคุณภาพชีวิตที่ดีในการทเพื่อใช้เป็นแนวทางการปฏิบัติและประพฤติปฏิบัต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วของพน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นองค์กร ยึดถ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ใช้ในการปฏิบั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ราชการามแนวทางการปฏิบัติ ดังนี้</w:t>
      </w:r>
    </w:p>
    <w:p>
      <w:pPr>
        <w:pStyle w:val="Normal"/>
        <w:spacing w:lineRule="exact" w:line="68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6" w:gutter="0" w:header="0" w:top="634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right="1259" w:firstLine="1702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ให้บุคลากรในสังกัด รับทราบถึงประมวลจริยธรรมข้าราชการส่วนท้องถิ่น และ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อบังค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ดาโต๊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จรรยาบรรณข้าราชการส่วนท้องถิ่น</w:t>
      </w:r>
    </w:p>
    <w:p>
      <w:pPr>
        <w:pStyle w:val="Normal"/>
        <w:spacing w:lineRule="atLeast" w:line="0"/>
        <w:ind w:left="4740" w:right="1259" w:hanging="0"/>
        <w:rPr>
          <w:rFonts w:ascii="TH SarabunIT๙" w:hAnsi="TH SarabunIT๙" w:eastAsia="Angsana New" w:cs="TH SarabunIT๙"/>
          <w:sz w:val="32"/>
          <w:szCs w:val="32"/>
        </w:rPr>
      </w:pPr>
      <w:bookmarkStart w:id="3" w:name="page3"/>
      <w:bookmarkEnd w:id="3"/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exact" w:line="200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85"/>
        <w:ind w:right="125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right="1259" w:firstLine="1702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ผู้บังคับบัญชา มอบหมายงานให้แก่ผู้ใต้บังคับบัญชา อย่างเป็นธรรม ไม รวมถึงการควบคุ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 ติดตาม และดูแลผู้ใต้บังคับบัญชา ให้ปฏิบัติงานตามหลักเกณฑ์ แนวท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ฎหมายที่เกี่ยวข้อง</w:t>
      </w:r>
    </w:p>
    <w:p>
      <w:pPr>
        <w:pStyle w:val="Normal"/>
        <w:spacing w:lineRule="exact" w:line="383"/>
        <w:ind w:right="125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1259" w:firstLine="1702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ให้พนักงานให้ปฏิบัติงานตามแผนการเสริมสร้างมาตรฐาน วินัยคุณธรรมจริยธ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ป้องกันการทุจริต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</w:t>
      </w:r>
      <w:r>
        <w:rPr>
          <w:rFonts w:eastAsia="Angsana New" w:cs="TH SarabunIT๙" w:ascii="TH SarabunIT๙" w:hAnsi="TH SarabunIT๙"/>
          <w:sz w:val="32"/>
          <w:szCs w:val="32"/>
        </w:rPr>
        <w:t>–2566</w:t>
      </w:r>
    </w:p>
    <w:p>
      <w:pPr>
        <w:pStyle w:val="Normal"/>
        <w:spacing w:lineRule="exact" w:line="310"/>
        <w:ind w:right="125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1"/>
        <w:ind w:right="1259" w:firstLine="1702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ให้งานการเจ้าหน้าที่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ดาโต๊ะ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รายงานผล 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นินงานตามนโยบายการบริหารทรัพยากรบุคคล ดังนี้</w:t>
      </w:r>
    </w:p>
    <w:p>
      <w:pPr>
        <w:pStyle w:val="Normal"/>
        <w:spacing w:lineRule="auto" w:line="230"/>
        <w:ind w:left="1700" w:right="1259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วัน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ุดท้ายของเดือนเมษา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0"/>
        <w:ind w:left="1700" w:right="1259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วัน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ุดท้ายของเดือนตุลาค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224"/>
        <w:ind w:right="125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20" w:right="1259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ึงประกาศให้ทราบโดยทั่วกัน</w:t>
      </w:r>
    </w:p>
    <w:p>
      <w:pPr>
        <w:pStyle w:val="Normal"/>
        <w:spacing w:lineRule="exact" w:line="225"/>
        <w:ind w:right="1259" w:hanging="0"/>
        <w:rPr>
          <w:rFonts w:ascii="TH SarabunIT๙" w:hAnsi="TH SarabunIT๙" w:eastAsia="Times New Roman" w:cs="TH SarabunIT๙"/>
          <w:sz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88900</wp:posOffset>
            </wp:positionV>
            <wp:extent cx="2752725" cy="1076325"/>
            <wp:effectExtent l="0" t="0" r="0" b="0"/>
            <wp:wrapNone/>
            <wp:docPr id="2" name="19141706_1713904405294038_118498142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141706_1713904405294038_1184981428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960" w:right="1259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ประกาศ ณ วันที่  </w:t>
      </w:r>
      <w:r>
        <w:rPr>
          <w:rFonts w:eastAsia="Angsana New" w:cs="TH SarabunIT๙" w:ascii="TH SarabunIT๙" w:hAnsi="TH SarabunIT๙"/>
          <w:sz w:val="32"/>
        </w:rPr>
        <w:t xml:space="preserve">5   </w:t>
      </w:r>
      <w:r>
        <w:rPr>
          <w:rFonts w:ascii="TH SarabunIT๙" w:hAnsi="TH SarabunIT๙" w:eastAsia="Angsana New" w:cs="TH SarabunIT๙"/>
          <w:sz w:val="32"/>
          <w:sz w:val="32"/>
        </w:rPr>
        <w:t>ตุลาคม พ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ศ</w:t>
      </w:r>
      <w:r>
        <w:rPr>
          <w:rFonts w:eastAsia="Angsana New" w:cs="TH SarabunIT๙" w:ascii="TH SarabunIT๙" w:hAnsi="TH SarabunIT๙"/>
          <w:sz w:val="32"/>
        </w:rPr>
        <w:t>. 2564</w:t>
      </w:r>
    </w:p>
    <w:p>
      <w:pPr>
        <w:pStyle w:val="Normal"/>
        <w:spacing w:lineRule="exact" w:line="20"/>
        <w:ind w:right="1259" w:hanging="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spacing w:lineRule="exact" w:line="200"/>
        <w:ind w:right="1259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4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ind w:left="47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วัสดิ์  จันทร์พู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99"/>
        <w:ind w:left="4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 ปฏิบัติ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ทน</w:t>
      </w:r>
    </w:p>
    <w:p>
      <w:pPr>
        <w:pStyle w:val="Normal"/>
        <w:spacing w:lineRule="auto" w:line="199"/>
        <w:ind w:left="434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ดาโต๊ะ</w:t>
      </w:r>
    </w:p>
    <w:sectPr>
      <w:type w:val="nextPage"/>
      <w:pgSz w:w="11906" w:h="16838"/>
      <w:pgMar w:left="1440" w:right="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1:00Z</dcterms:created>
  <dc:creator>HP</dc:creator>
  <dc:description/>
  <dc:language>en-US</dc:language>
  <cp:lastModifiedBy>HP</cp:lastModifiedBy>
  <dcterms:modified xsi:type="dcterms:W3CDTF">2022-04-04T04:43:00Z</dcterms:modified>
  <cp:revision>3</cp:revision>
  <dc:subject/>
  <dc:title/>
</cp:coreProperties>
</file>